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ЗОГЕНЕРАТОРНАЯ ЭЛЕКТРОСТАНЦИЯ НА ДРЕВЕСНЫХ ОТХОД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ИЧЕСКОЙ МОЩНОСТЬЮ 135 КВ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Технические характерис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40"/>
        <w:rPr>
          <w:sz w:val="24"/>
          <w:szCs w:val="24"/>
        </w:rPr>
      </w:pPr>
      <w:r>
        <w:rPr>
          <w:sz w:val="24"/>
          <w:szCs w:val="24"/>
        </w:rPr>
        <w:t>Газогенераторная мини-ТЭЦ контейнерного типа, обеспечивает потребность в электрической и тепловой энергии предприятий  малого бизнеса в количестве 100 квт/час.</w:t>
      </w:r>
    </w:p>
    <w:p>
      <w:pPr>
        <w:pStyle w:val="Normal"/>
        <w:spacing w:lineRule="auto" w:line="3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топлива мини-ТЭЦ используются отходы древесины, образующиеся при лесозаготовительных работах и переделах древесины.</w:t>
      </w:r>
    </w:p>
    <w:p>
      <w:pPr>
        <w:pStyle w:val="Normal"/>
        <w:spacing w:lineRule="auto" w:line="3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-ТЭЦ располагается на открытой площадке из дорожных плит, укладываемых на песчано-щебёночное основание. Размер площадки15Х15 м. Должна быть предусмотрена   подъездная дорога для доставки отходов древесины автотранспортом. </w:t>
      </w:r>
    </w:p>
    <w:p>
      <w:pPr>
        <w:pStyle w:val="Normal"/>
        <w:spacing w:lineRule="auto" w:line="3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 поставка мини-ТЭЦ в модульно- блочном исполнении контейнерного типа. </w:t>
      </w:r>
    </w:p>
    <w:p>
      <w:pPr>
        <w:pStyle w:val="Normal"/>
        <w:spacing w:lineRule="auto" w:line="300"/>
        <w:ind w:firstLine="540"/>
        <w:rPr/>
      </w:pPr>
      <w:r>
        <w:rPr>
          <w:sz w:val="24"/>
          <w:szCs w:val="24"/>
        </w:rPr>
        <w:t xml:space="preserve">Предлагается рассмотреть Базовый вариант мини-ТЭЦ в двух вариантах: </w:t>
      </w:r>
    </w:p>
    <w:p>
      <w:pPr>
        <w:pStyle w:val="Style7"/>
        <w:rPr>
          <w:lang w:val="ru-RU"/>
        </w:rPr>
      </w:pPr>
      <w:r>
        <w:rPr>
          <w:b/>
        </w:rPr>
        <w:t>Вариант1.</w:t>
      </w:r>
      <w:r>
        <w:rPr/>
        <w:t xml:space="preserve"> Базовый модуль автономной мини-ТЭЦ мощностью 135 квт. </w:t>
      </w:r>
      <w:r>
        <w:rPr>
          <w:lang w:val="ru-RU"/>
        </w:rPr>
        <w:t xml:space="preserve">Топливо для газопоршневой  электрогенераторной установки: синтез-газ с добавлением 20% дизельного топлива в случае отсутствия резервного источника электроснабжения. 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остав блоков контейнерного исполнения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блок приготовления древесной щепы для газогенератора и её сушки; блок газогенераторной установки для получения синтез–газа из древесных отходов; блок электрогенераторной установки; блок хранилища горюче-смазочных материалов; блок диспетчерской и бытовых помещений. Блоки представляют собой утеплённые 20-ти футовые контейнеры. Общее количество контейнеров 5 комплектов.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 xml:space="preserve">Вариант 2. </w:t>
      </w:r>
      <w:r>
        <w:rPr>
          <w:sz w:val="24"/>
          <w:szCs w:val="24"/>
        </w:rPr>
        <w:t>Автономная мини-ТЭЦ мощностью 135 квт., топливо синтез-газ-100% в случае наличия резервного источника электроснабжения. Состав блоков контейнерного исполнения: блок приготовления древесной щепы для газогенератора и её сушки; блок газогенераторной установки; блок электрогенераторной установки. Блоки представляют собой утеплённые 20-ти футовые контейнеры. Общее количество контейнеров 3 комплекта.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 xml:space="preserve">Вариант 3. </w:t>
      </w:r>
      <w:r>
        <w:rPr>
          <w:sz w:val="24"/>
          <w:szCs w:val="24"/>
        </w:rPr>
        <w:t xml:space="preserve">Автономная мини-ТЭЦ мощностью до 500 квт. Компануется из одного базового модуля мощностью 135 квт., топливо газо-дизельное и 3-х  автономных газопоршневых модулей, топливо синтез-газ-100%.  Возможны и другие варианты комплектации мини-ТЭЦ из блок- контейнеров в соответствии с конкретным техническим заданием заказчика.        </w:t>
      </w:r>
    </w:p>
    <w:p>
      <w:pPr>
        <w:pStyle w:val="Style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таблице приведены технические параметры  теплоэлектростанций на различных видах топлива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976"/>
        <w:gridCol w:w="1011"/>
        <w:gridCol w:w="1985"/>
      </w:tblGrid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Параметр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МГТЭС-100</w:t>
              <w:br/>
              <w:t>(газовые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МДТЭС-100</w:t>
              <w:br/>
              <w:t>(дизельные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МГДТЭС-100</w:t>
              <w:br/>
              <w:t>(газодизельные)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Мощность электрическая, кв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0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Тепловая мощность, квт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5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Вид топлива,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га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дизельно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газ+дизельное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Расход топлива (газ природный - м.куб., дизельное топливо-литр)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33м.куб/час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25литр/ча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(5литров+25м. куб)/ час</w:t>
            </w:r>
          </w:p>
        </w:tc>
      </w:tr>
      <w:tr>
        <w:trPr/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Расход на 100квт/час в руб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39.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37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105</w:t>
            </w:r>
          </w:p>
        </w:tc>
      </w:tr>
    </w:tbl>
    <w:p>
      <w:pPr>
        <w:pStyle w:val="Normal"/>
        <w:spacing w:lineRule="auto" w:line="30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ОБЩЕЕ ОПИСАНИЕ МОДУЛЕЙ МИНИ-ТЭ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выработки электрической энергии предлагается использовать газогенераторную электростанцию в контейнерном исполнении с газогенератором КЭЭГ-300 номинальной производительностью 300 Н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енераторного (синтез-газа) газа в час. Генераторный газ после соответствующей подготовки в очистительной установке газогенератора будет использоваться в электроагрегате электрической мощностью 135 кВт на основе российского газопоршневого двигателя ЯМЗ-240ГТН (МЭС-135 ГГ), работающего на 100% генераторном газе при наличии резервного источника электроснабжения или на генераторном газе с добавлением 20% дизельного топлива для случая отсутствия резервного источника электроснаб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Базовый модуль мини-ТЭЦ мощностью 135 квт. топливо синтез-газ + дизельное-20%  </w:t>
      </w:r>
      <w:r>
        <w:rPr>
          <w:sz w:val="24"/>
          <w:szCs w:val="24"/>
        </w:rPr>
        <w:t xml:space="preserve">состоит из: 1) участка подготовки и подачи древесного топлива, 2) участка газификации, 3) участка электрогенерации, 4) участка теплогенерации, 5) участка горюче смазочных материалов, 6) .блока диспетчеризации и бытовых помещений. Всего пять блок-контейнеров.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Автономный модуль мини-ТЭЦ на синтез-газе 100% </w:t>
      </w:r>
      <w:r>
        <w:rPr>
          <w:sz w:val="24"/>
          <w:szCs w:val="24"/>
        </w:rPr>
        <w:t>состоит из: 1) участка подготовки и подачи древесного топлива, 2) участка газификации, 3) участка электрогенерации, 4) участка теплогенерации. Всего - три блока-контейне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-ТЭЦ мощностью 500 квт. будет комплектоваться из одного базового модуля и трёх автономных модулей мощностью по 135 квт. Общее количество блок- контейнеров- 14 комплек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ОРУДОВАНИЕ ГАЗОГЕНЕРАТОРНОЙ ЭЛЕКТРОСТА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подготовки и подачи древесного топлива</w:t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Точная конфигурация участка, состав и цены оборудования будут определены при разработке заказной спецификации по результатам разработки технического задания. В общем можно сказать, что на участке могут быть установлены: 1) рубительная машина для измельчения кусковых отходов в щепу; 2) бункер-сушилка для сушки щепы с газо-воздуховодами, подающими тепло от работающего двигателя в качестве агента сушки; 3) скребковый или спиральный транспортёр для подачи щепы в шлюзовое устройство газогенератора; 5) система управления и автоматики. Всё вышеуказанное оборудование устанавливается в 20-ти футовый блок-контейнер приготовления древесной щепы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Участок газификации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На участке установлен газогенератор КЭЭГ-300 с очистительной установкой для охлаждения и очистки генераторного газа перед подачей в газопоршневой двигатель. Очистительная установка может включать одну или две линии фильтров. Две линии устанавливаются, если необходимо обеспечить длительную непрерывную работу двигателя без остановки газогенератора.</w:t>
      </w:r>
    </w:p>
    <w:p>
      <w:pPr>
        <w:pStyle w:val="Style7"/>
        <w:ind w:left="567" w:hanging="0"/>
        <w:rPr>
          <w:lang w:val="ru-RU"/>
        </w:rPr>
      </w:pPr>
      <w:r>
        <w:rPr>
          <w:lang w:val="ru-RU"/>
        </w:rPr>
        <w:t xml:space="preserve">Газогенератор с неподвижным слоем и нисходящим потоком газа оборудован всем необхо-димым для превращения топлива в чистый холодный генераторный газ. Газогенератор включает специально разработанный управляющий ротор, шлюзовое устройство с двумя люками с автоматическим управлением, через которое загружается топливо, изолирующий клапан и необходимое приборное оснащение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Управление газогенератором производится  с помощью программируемого контроллера, позволяющего отслеживать все важные параметры системы, включать и выключать оборудование, а также обеспечивать производительность газогенератора в соответствии с выходной нагрузкой электрогенератора в автоматическом режиме. Визуальный контроль параметров процесса газификации осуществляется с панели управления. В случае возникновения предаварийных ситуаций, таких как повышение температуры газогенератора или увеличение перепадов давления в газогенераторе и очистительной установке, контроллер выдает оперативные сообщения опера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ХНИЧЕСКИЕ ХАРАКТЕРИСТИКИ  ГАЗОГЕНЕР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ван МТ -3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ны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и особо чистый га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о газу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 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калорийность газ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 Ккал/Н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газификации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50 – 1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размер топлив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лки 0,5-2,0 мм и/или щепа 10-50 мм длиной и 5-15 мм толщи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влажность топлив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ки – менее 12%отн, щепа - менее 20%от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топлив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дозаправка без остановки газогенератор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оплив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 кг/час (в среднем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золы и древесного угл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сухо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ая эффективность превращ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75%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состав газ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 = 3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  <w:lang w:val="en-US"/>
              </w:rPr>
              <w:t xml:space="preserve"> 3%  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2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  <w:lang w:val="en-US"/>
              </w:rPr>
              <w:t xml:space="preserve"> 2%  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= 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  <w:lang w:val="en-US"/>
              </w:rPr>
              <w:t xml:space="preserve"> 3%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= 31%       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до 5%  О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0,2%  (С</w:t>
            </w:r>
            <w:r>
              <w:rPr>
                <w:sz w:val="24"/>
                <w:szCs w:val="24"/>
                <w:vertAlign w:val="subscript"/>
              </w:rPr>
              <w:t xml:space="preserve">м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vertAlign w:val="subscript"/>
              </w:rPr>
              <w:t xml:space="preserve">н </w:t>
            </w:r>
            <w:r>
              <w:rPr>
                <w:sz w:val="24"/>
                <w:szCs w:val="24"/>
              </w:rPr>
              <w:t>)=1%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т</w:t>
            </w:r>
          </w:p>
        </w:tc>
      </w:tr>
    </w:tbl>
    <w:p>
      <w:pPr>
        <w:pStyle w:val="Style7"/>
        <w:rPr>
          <w:lang w:val="ru-RU"/>
        </w:rPr>
      </w:pPr>
      <w:r>
        <w:rPr>
          <w:lang w:val="ru-RU"/>
        </w:rPr>
        <w:t>В стационарном режиме топливо, загруженное в газогенератор, превращается в три продукта: газ, золу и древесный уголь. Масса (по сухому весу) золы и древесного угля составляет до 6% от веса загруженного топлива. Рядом с газогенератором устанавливается система очистки оборотной воды, используемой для охлаждения генераторного газа. Всё оборудование участка газификации устанавливается в 20-ти футовом утеплённом блок - контейнере.</w:t>
      </w:r>
    </w:p>
    <w:p>
      <w:pPr>
        <w:pStyle w:val="Style7"/>
        <w:rPr>
          <w:lang w:val="ru-RU"/>
        </w:rPr>
      </w:pPr>
      <w:r>
        <w:rPr>
          <w:b/>
          <w:lang w:val="ru-RU"/>
        </w:rPr>
        <w:t xml:space="preserve">4.3. </w:t>
        <w:tab/>
        <w:t>Участок электроген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ке установлен МЭС-135 ГГ, теплообменное оборудование для подготовки горячего воздуха для сушки древесной щепы и шкаф управл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"/>
          <w:sz w:val="24"/>
          <w:szCs w:val="24"/>
        </w:rPr>
        <w:t>4.3.1</w:t>
      </w:r>
      <w:r>
        <w:rPr>
          <w:rFonts w:eastAsia="Arial"/>
        </w:rPr>
        <w:t>.</w:t>
      </w:r>
      <w:r>
        <w:rPr>
          <w:sz w:val="24"/>
          <w:szCs w:val="24"/>
        </w:rPr>
        <w:t>Описание  электро-агрегата МЭС-135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авливается на базе газового двигателя ЯМЗ-240ГТ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4"/>
        <w:gridCol w:w="1509"/>
        <w:gridCol w:w="1656"/>
        <w:gridCol w:w="1925"/>
      </w:tblGrid>
      <w:tr>
        <w:trPr>
          <w:trHeight w:val="46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, руб.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 НДС, руб.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С-135ГГ на базе ДВС ЯМЗ 240ГТН, в составе: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 732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 732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ЯМЗ 240ГТН специального исполнения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й генератор БГ-2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соединения генератора с двигателем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 (ШУ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й агрегат (калорифер) АО2-2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ы 6 СТ-19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айзер (коте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тор) ЭК-2-3,25 с блоком переключения Зима-Лето Комплектность N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855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55</w:t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 защитного отключения и управления блоком электростанций на 630А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2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 пластинчатый разборный типа  ННN07 ТО-16/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сходных материалов на год эксплуатации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орудование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 5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4.3.2.            </w:t>
      </w:r>
      <w:r>
        <w:rPr>
          <w:sz w:val="24"/>
          <w:szCs w:val="24"/>
        </w:rPr>
        <w:t>Технико-экономические показатели МЭС-135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80"/>
        <w:gridCol w:w="1080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24"/>
                <w:szCs w:val="24"/>
              </w:rPr>
              <w:t>Nп.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 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минальная электрическая мощность, </w:t>
            </w:r>
            <w:r>
              <w:rPr>
                <w:sz w:val="24"/>
                <w:szCs w:val="24"/>
                <w:lang w:val="en-US"/>
              </w:rPr>
              <w:t>cosφ</w:t>
            </w:r>
            <w:r>
              <w:rPr>
                <w:sz w:val="24"/>
                <w:szCs w:val="24"/>
              </w:rPr>
              <w:t xml:space="preserve"> =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мощность (в дизельном режи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мощ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вала двигателя внутреннего сгор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трехфаз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автоматизации электро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ое переключение на режим диз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ный газ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генераторного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дизельного топлива при  номинальной нагруз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Вт-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8Г2(К), </w:t>
            </w:r>
            <w:r>
              <w:rPr>
                <w:sz w:val="24"/>
                <w:szCs w:val="24"/>
                <w:lang w:val="en-US"/>
              </w:rPr>
              <w:t>SAE</w:t>
            </w:r>
            <w:r>
              <w:rPr>
                <w:sz w:val="24"/>
                <w:szCs w:val="24"/>
              </w:rPr>
              <w:t xml:space="preserve">-20 М10Г2(К), </w:t>
            </w:r>
            <w:r>
              <w:rPr>
                <w:sz w:val="24"/>
                <w:szCs w:val="24"/>
                <w:lang w:val="en-US"/>
              </w:rPr>
              <w:t>SAE</w:t>
            </w:r>
            <w:r>
              <w:rPr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смазочного мала максим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Вт-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КПД электро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КПД электро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ПД электроагре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электроагрегата на раме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color w:val="666666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color w:val="666666"/>
                <w:sz w:val="24"/>
                <w:szCs w:val="24"/>
              </w:rPr>
              <w:t>дл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666666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color w:val="666666"/>
                <w:sz w:val="24"/>
                <w:szCs w:val="24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color w:val="666666"/>
                <w:sz w:val="24"/>
                <w:szCs w:val="24"/>
              </w:rPr>
              <w:t xml:space="preserve">          </w:t>
            </w:r>
            <w:r>
              <w:rPr>
                <w:rStyle w:val="StrongEmphasis"/>
                <w:rFonts w:cs="Arial" w:ascii="Arial" w:hAnsi="Arial"/>
                <w:color w:val="666666"/>
                <w:sz w:val="24"/>
                <w:szCs w:val="24"/>
              </w:rPr>
              <w:t xml:space="preserve">выс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электроагрегата на ра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-3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работы до капитального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работы до списания двиг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2.   </w:t>
      </w:r>
      <w:r>
        <w:rPr>
          <w:sz w:val="24"/>
          <w:szCs w:val="24"/>
        </w:rPr>
        <w:t>Стоимость одного агрегата МЭС-135ГГ, включая НДС:</w:t>
        <w:tab/>
        <w:tab/>
        <w:t xml:space="preserve">1 441 587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3.   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ок поставки: 4 месяца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45720</wp:posOffset>
            </wp:positionV>
            <wp:extent cx="2085975" cy="1533525"/>
            <wp:effectExtent l="0" t="0" r="0" b="0"/>
            <wp:wrapNone/>
            <wp:docPr id="1" name="Печать Синтур-Н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Синтур-НТ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4.    </w:t>
      </w:r>
      <w:r>
        <w:rPr>
          <w:sz w:val="24"/>
          <w:szCs w:val="24"/>
        </w:rPr>
        <w:t>Гарантийный срок: 12 месяцев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5.    Всё оборудование участка электрогенерации устанавливается в 20-ти футовом утеплённом блок - контейн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  Дизельное топливо и другие горюче-смазочные материалы хранятся в блок – контейнере Г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  Диспетчеризация и бытовые помещения для обслуживающего персонала организованы в специальном блок- контейн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6"/>
      </w:tblGrid>
      <w:tr>
        <w:trPr>
          <w:trHeight w:val="615" w:hRule="atLeast"/>
        </w:trPr>
        <w:tc>
          <w:tcPr>
            <w:tcW w:w="11276" w:type="dxa"/>
            <w:tcBorders/>
            <w:vAlign w:val="bottom"/>
          </w:tcPr>
          <w:p>
            <w:pPr>
              <w:pStyle w:val="Normal"/>
              <w:ind w:right="7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Технико-экономические показатели базового модуля мини-ТЭЦ на базе Ставан МТ-300, работающего на древесной щепе 55% влажности, с использованием получаемого синтез - газа на производство 135 кВт электроэнергии.</w:t>
            </w:r>
          </w:p>
        </w:tc>
      </w:tr>
      <w:tr>
        <w:trPr>
          <w:trHeight w:val="510" w:hRule="atLeast"/>
        </w:trPr>
        <w:tc>
          <w:tcPr>
            <w:tcW w:w="1127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В состав комплекса входит оборудование по подготовке топлива, автоматическое загрузочное устройство, газотеплогенератор со встроенными паровым и  водогрейным котлами, система подготовки газа, газопоршневая электростанция, блок- контейнер ГСМ и блок – контейнер диспетчерской и бытовых помещений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969"/>
        <w:gridCol w:w="1886"/>
      </w:tblGrid>
      <w:tr>
        <w:trPr>
          <w:trHeight w:val="255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Пример  расчета 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Технические характеристики комплекса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Час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Год </w:t>
            </w:r>
          </w:p>
        </w:tc>
      </w:tr>
      <w:tr>
        <w:trPr>
          <w:trHeight w:val="30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Объем вырабатываемого газа, м.куб.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28000</w:t>
            </w:r>
          </w:p>
        </w:tc>
      </w:tr>
      <w:tr>
        <w:trPr>
          <w:trHeight w:val="61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В пересчете на природный газ, м куб.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700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Топливо –древесная щепа 15% влаж, кг/ед.врем.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7400</w:t>
            </w:r>
          </w:p>
        </w:tc>
      </w:tr>
      <w:tr>
        <w:trPr>
          <w:trHeight w:val="28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Кол-во электроэнергии, кВ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4000</w:t>
            </w:r>
          </w:p>
        </w:tc>
      </w:tr>
      <w:tr>
        <w:trPr>
          <w:trHeight w:val="4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Расход элэнергии на собственные нужды, кВ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6,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480</w:t>
            </w:r>
          </w:p>
        </w:tc>
      </w:tr>
      <w:tr>
        <w:trPr>
          <w:trHeight w:val="51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Фактический объем вырабатываемой электроэнергии, кВ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8520</w:t>
            </w:r>
          </w:p>
        </w:tc>
      </w:tr>
      <w:tr>
        <w:trPr>
          <w:trHeight w:val="5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Попутное тепло, вырабатываемое КЭЭГ и МЭС, кВ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90800</w:t>
            </w:r>
          </w:p>
        </w:tc>
      </w:tr>
      <w:tr>
        <w:trPr>
          <w:trHeight w:val="55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Фонд рабочего времени (0,5 чел. круглосуточно)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80</w:t>
            </w:r>
          </w:p>
        </w:tc>
      </w:tr>
      <w:tr>
        <w:trPr>
          <w:trHeight w:val="694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оличество смолы-печное топливо (5% от объема топлива), литр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370</w:t>
            </w:r>
          </w:p>
        </w:tc>
      </w:tr>
      <w:tr>
        <w:trPr>
          <w:trHeight w:val="240" w:hRule="atLeast"/>
        </w:trPr>
        <w:tc>
          <w:tcPr>
            <w:tcW w:w="7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Текущие расходы при эксплуатации комплекса</w:t>
            </w:r>
          </w:p>
        </w:tc>
      </w:tr>
      <w:tr>
        <w:trPr>
          <w:trHeight w:val="48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Затраты по элэнергии на собственные нужды, руб.(0,7руб/кВт)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 836</w:t>
            </w:r>
          </w:p>
        </w:tc>
      </w:tr>
      <w:tr>
        <w:trPr>
          <w:trHeight w:val="54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Затраты по обслуживанию(с ЕСН), руб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4 836</w:t>
            </w:r>
          </w:p>
        </w:tc>
      </w:tr>
      <w:tr>
        <w:trPr>
          <w:trHeight w:val="240" w:hRule="atLeast"/>
        </w:trPr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Статьи дохода </w:t>
            </w:r>
          </w:p>
        </w:tc>
      </w:tr>
      <w:tr>
        <w:trPr>
          <w:trHeight w:val="75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Экономия по электроэнергии (2,46руб/кВт),руб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 xml:space="preserve">4 985 024   </w:t>
            </w:r>
          </w:p>
        </w:tc>
      </w:tr>
      <w:tr>
        <w:trPr>
          <w:trHeight w:val="79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Экономия газа по попутному теплу (0,1176 куб.м газа/кВт тепла; 2.3 руб/куб.м), руб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eastAsia="Arial CYR" w:cs="Arial CYR" w:ascii="Arial CYR" w:hAnsi="Arial CYR"/>
                <w:color w:val="C0C0C0"/>
                <w:sz w:val="20"/>
              </w:rPr>
              <w:t xml:space="preserve">       </w:t>
            </w:r>
            <w:r>
              <w:rPr>
                <w:rFonts w:cs="Arial CYR" w:ascii="Arial CYR" w:hAnsi="Arial CYR"/>
                <w:color w:val="C0C0C0"/>
                <w:sz w:val="20"/>
              </w:rPr>
              <w:t xml:space="preserve">0,1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</w:rPr>
              <w:t xml:space="preserve">783 263   </w:t>
            </w:r>
          </w:p>
        </w:tc>
      </w:tr>
      <w:tr>
        <w:trPr>
          <w:trHeight w:val="52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Доход от реализации печного топлива (8руб/литр)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C0C0C0"/>
                <w:sz w:val="20"/>
              </w:rPr>
            </w:pPr>
            <w:r>
              <w:rPr>
                <w:rFonts w:eastAsia="Arial CYR" w:cs="Arial CYR" w:ascii="Arial CYR" w:hAnsi="Arial CYR"/>
                <w:color w:val="C0C0C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color w:val="C0C0C0"/>
                <w:sz w:val="20"/>
              </w:rPr>
              <w:t xml:space="preserve">8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</w:rPr>
              <w:t xml:space="preserve">1 450 656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0"/>
        <w:gridCol w:w="904"/>
        <w:gridCol w:w="616"/>
        <w:gridCol w:w="1380"/>
        <w:gridCol w:w="159"/>
        <w:gridCol w:w="1672"/>
      </w:tblGrid>
      <w:tr>
        <w:trPr>
          <w:trHeight w:val="255" w:hRule="atLeast"/>
        </w:trPr>
        <w:tc>
          <w:tcPr>
            <w:tcW w:w="8879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апитальные затраты</w:t>
            </w:r>
          </w:p>
        </w:tc>
      </w:tr>
      <w:tr>
        <w:trPr>
          <w:trHeight w:val="300" w:hRule="atLeast"/>
        </w:trPr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борудование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</w:rPr>
              <w:t>Предложение</w:t>
            </w:r>
          </w:p>
        </w:tc>
      </w:tr>
      <w:tr>
        <w:trPr>
          <w:trHeight w:val="300" w:hRule="atLeast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Блок- контейнер приготовления  и сушки древесной щепы с бункерами хранения 5-ти суточного запаса топлива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0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Блок-контейнер газогенераторной установки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КЭЭГ 300 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00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2 800 000</w:t>
            </w:r>
          </w:p>
        </w:tc>
      </w:tr>
      <w:tr>
        <w:trPr>
          <w:trHeight w:val="615" w:hRule="atLeast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ок-контейнер электрогенераторной установки МЭС-135ГГ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0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66 950,00</w:t>
            </w:r>
          </w:p>
        </w:tc>
      </w:tr>
      <w:tr>
        <w:trPr>
          <w:trHeight w:val="615" w:hRule="atLeast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Блок – контейнер горюче-смазочных материалов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0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Блок-контейнер для диспетчерской и бытовых помещений для обслуживающего персонала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ая стоимость оборудования мини-ТЭЦ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80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8000"/>
                <w:sz w:val="20"/>
              </w:rPr>
            </w:pPr>
            <w:r>
              <w:rPr>
                <w:rFonts w:cs="Arial CYR" w:ascii="Arial CYR" w:hAnsi="Arial CYR"/>
                <w:color w:val="008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тоимость работ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роектные работы(6% стоимости оборуд.), руб.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68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1 563 177</w:t>
            </w:r>
          </w:p>
        </w:tc>
      </w:tr>
      <w:tr>
        <w:trPr>
          <w:trHeight w:val="527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троительные работы (15% стоимости оборуд.), руб.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12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6 252 709</w:t>
            </w:r>
          </w:p>
        </w:tc>
      </w:tr>
      <w:tr>
        <w:trPr>
          <w:trHeight w:val="544" w:hRule="atLeast"/>
        </w:trPr>
        <w:tc>
          <w:tcPr>
            <w:tcW w:w="4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Шеф-монтаж, пусконаладка, 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(5% от стоимости оборудования)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9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680 001</w:t>
            </w:r>
          </w:p>
        </w:tc>
      </w:tr>
      <w:tr>
        <w:trPr>
          <w:trHeight w:val="571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капитальным затратам, руб.</w:t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6300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  <w:t>24 127 660</w:t>
            </w:r>
          </w:p>
        </w:tc>
      </w:tr>
      <w:tr>
        <w:trPr>
          <w:trHeight w:val="571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дельные капиталовложенияна 1 квт. установленной мощности руб/евро</w:t>
            </w:r>
          </w:p>
        </w:tc>
        <w:tc>
          <w:tcPr>
            <w:tcW w:w="3059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1950/224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Экономическая эффективность по электроэнергии  и теплу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быль от применения, ру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265271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рок окупаемости, месяц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ебестоимость электроэнергии, руб/кВ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696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ехнико- экономические показатели уточняются после разработки проектной документации и разработки ТЭ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4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245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18" w:leader="none"/>
      </w:tabs>
      <w:ind w:left="317" w:hanging="0"/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</w:tabs>
      <w:ind w:right="318" w:hanging="0"/>
      <w:jc w:val="center"/>
      <w:outlineLvl w:val="7"/>
    </w:pPr>
    <w:rPr>
      <w:b/>
      <w:color w:val="FF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-1418" w:leader="none"/>
      </w:tabs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59:00Z</dcterms:created>
  <dc:creator>Сотрудник</dc:creator>
  <dc:description/>
  <cp:keywords/>
  <dc:language>en-US</dc:language>
  <cp:lastModifiedBy>sabitov</cp:lastModifiedBy>
  <cp:lastPrinted>2006-01-10T12:31:00Z</cp:lastPrinted>
  <dcterms:modified xsi:type="dcterms:W3CDTF">2008-12-17T14:59:00Z</dcterms:modified>
  <cp:revision>2</cp:revision>
  <dc:subject/>
  <dc:title>КОРПОРАЦИЯ</dc:title>
</cp:coreProperties>
</file>